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eastAsia="黑体"/>
          <w:b/>
          <w:b/>
          <w:spacing w:val="60"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</w:rPr>
        <w:t>新疆师范大学普通本专科学生</w:t>
      </w:r>
    </w:p>
    <w:p>
      <w:pPr>
        <w:pStyle w:val="Header"/>
        <w:pBdr>
          <w:bottom w:val="nil"/>
        </w:pBdr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</w:rPr>
        <w:t>复学申请</w:t>
      </w:r>
      <w:r>
        <w:rPr>
          <w:rFonts w:eastAsia="黑体"/>
          <w:b/>
          <w:sz w:val="36"/>
          <w:szCs w:val="32"/>
        </w:rPr>
        <w:t>表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44"/>
        <w:gridCol w:w="1708"/>
        <w:gridCol w:w="865"/>
        <w:gridCol w:w="553"/>
        <w:gridCol w:w="1715"/>
        <w:gridCol w:w="1121"/>
        <w:gridCol w:w="1134"/>
      </w:tblGrid>
      <w:tr>
        <w:trPr>
          <w:trHeight w:val="597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家长联系电话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4"/>
              </w:rPr>
              <w:t>学生联系电</w:t>
            </w:r>
            <w:r>
              <w:rPr>
                <w:sz w:val="24"/>
              </w:rPr>
              <w:t>话</w:t>
            </w:r>
          </w:p>
        </w:tc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7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　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人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　　　　　　　　　　　       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特此申请复学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家长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u w:val="single"/>
              </w:rPr>
              <w:t xml:space="preserve">       </w:t>
            </w:r>
          </w:p>
        </w:tc>
      </w:tr>
      <w:tr>
        <w:trPr>
          <w:trHeight w:val="179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该生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  　　　　　　　　　　　　　　　　　　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同意复学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</w:t>
            </w:r>
          </w:p>
        </w:tc>
      </w:tr>
      <w:tr>
        <w:trPr>
          <w:trHeight w:val="2296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9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00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请详细填写班主任、辅导员与学生及家长联系沟通情况（可附页）：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15"/>
                <w:szCs w:val="15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                                     </w:t>
            </w:r>
            <w:r>
              <w:rPr>
                <w:rFonts w:eastAsia="楷体_GB2312" w:cs="楷体_GB2312" w:ascii="楷体_GB2312" w:hAnsi="楷体_GB2312"/>
                <w:sz w:val="15"/>
                <w:szCs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120"/>
              <w:jc w:val="left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年级辅导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学工办主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318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的申请，编入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级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班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就读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门科室</w:t>
            </w:r>
            <w:r>
              <w:rPr>
                <w:sz w:val="24"/>
              </w:rPr>
              <w:t>意见</w:t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生处思政科意见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务处学籍科意见</w:t>
            </w:r>
          </w:p>
        </w:tc>
      </w:tr>
      <w:tr>
        <w:trPr>
          <w:trHeight w:val="179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firstLine="189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休学、保留学籍期间思想动态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（可附页）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szCs w:val="22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ind w:firstLine="2160"/>
              <w:jc w:val="both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both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both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both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1914" w:hRule="exac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领导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</w:t>
            </w:r>
          </w:p>
        </w:tc>
      </w:tr>
      <w:tr>
        <w:trPr>
          <w:trHeight w:val="306" w:hRule="exact"/>
        </w:trPr>
        <w:tc>
          <w:tcPr>
            <w:tcW w:w="8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</w:rPr>
              <w:t>申请表一式三份，分别由</w:t>
            </w:r>
            <w:r>
              <w:rPr>
                <w:rFonts w:ascii="宋体" w:hAnsi="宋体" w:cs="宋体"/>
                <w:b/>
                <w:sz w:val="20"/>
                <w:lang w:eastAsia="zh-CN"/>
              </w:rPr>
              <w:t>教务</w:t>
            </w:r>
            <w:r>
              <w:rPr>
                <w:rFonts w:ascii="宋体" w:hAnsi="宋体" w:cs="宋体"/>
                <w:b/>
                <w:sz w:val="20"/>
              </w:rPr>
              <w:t>处、学院、学生本人留存，审批完成后办理学籍异动手续</w:t>
            </w:r>
          </w:p>
        </w:tc>
      </w:tr>
    </w:tbl>
    <w:p>
      <w:pPr>
        <w:pStyle w:val="Header"/>
        <w:pBdr>
          <w:bottom w:val="nil"/>
        </w:pBdr>
        <w:jc w:val="both"/>
        <w:rPr/>
      </w:pPr>
      <w:r>
        <w:rPr/>
      </w:r>
    </w:p>
    <w:p>
      <w:pPr>
        <w:pStyle w:val="Header"/>
        <w:pBdr>
          <w:bottom w:val="nil"/>
        </w:pBdr>
        <w:ind w:firstLine="4320"/>
        <w:jc w:val="both"/>
        <w:rPr/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2310765</wp:posOffset>
                </wp:positionV>
                <wp:extent cx="133350" cy="297180"/>
                <wp:effectExtent l="10795" t="5080" r="11430" b="825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own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" fillcolor="white" stroked="t" o:allowincell="f" style="position:absolute;margin-left:-47.25pt;margin-top:181.95pt;width:10.45pt;height:23.3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3950335</wp:posOffset>
                </wp:positionV>
                <wp:extent cx="152400" cy="459105"/>
                <wp:effectExtent l="8890" t="5715" r="10160" b="889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9000"/>
                        </a:xfrm>
                        <a:prstGeom prst="downArrow">
                          <a:avLst>
                            <a:gd name="adj1" fmla="val 50000"/>
                            <a:gd name="adj2" fmla="val 753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48pt;margin-top:311.05pt;width:11.95pt;height:36.1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561590</wp:posOffset>
                </wp:positionV>
                <wp:extent cx="800100" cy="1663065"/>
                <wp:effectExtent l="5080" t="5715" r="571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63200"/>
                        </a:xfrm>
                        <a:prstGeom prst="wedgeRectCallout">
                          <a:avLst>
                            <a:gd name="adj1" fmla="val 41111"/>
                            <a:gd name="adj2" fmla="val 2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病休学的由校医院或心理健康中心，因创业休学的由就业指导中心，因入伍保留学籍的由保卫处填写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" fillcolor="white" stroked="t" o:allowincell="f" style="position:absolute;margin-left:-72pt;margin-top:201.7pt;width:62.95pt;height:130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病休学的由校医院或心理健康中心，因创业休学的由就业指导中心，因入伍保留学籍的由保卫处填写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5786755</wp:posOffset>
                </wp:positionV>
                <wp:extent cx="800100" cy="744220"/>
                <wp:effectExtent l="5080" t="5080" r="571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441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请所在院系分管学生工作的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72.75pt;margin-top:455.65pt;width:62.95pt;height:5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请所在院系分管学生工作的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6554470</wp:posOffset>
                </wp:positionV>
                <wp:extent cx="123825" cy="384810"/>
                <wp:effectExtent l="8890" t="5080" r="9525" b="9525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4840"/>
                        </a:xfrm>
                        <a:prstGeom prst="downArrow">
                          <a:avLst>
                            <a:gd name="adj1" fmla="val 50000"/>
                            <a:gd name="adj2" fmla="val 77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47.25pt;margin-top:516.1pt;width:9.7pt;height:30.2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2975</wp:posOffset>
                </wp:positionH>
                <wp:positionV relativeFrom="paragraph">
                  <wp:posOffset>6920230</wp:posOffset>
                </wp:positionV>
                <wp:extent cx="800100" cy="598170"/>
                <wp:effectExtent l="5080" t="5080" r="5715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32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学生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74.25pt;margin-top:544.9pt;width:62.95pt;height:4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学生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4399915</wp:posOffset>
                </wp:positionV>
                <wp:extent cx="800100" cy="900430"/>
                <wp:effectExtent l="5080" t="5080" r="433070" b="5715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036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请所在年级班主任、学院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-72.75pt;margin-top:346.45pt;width:62.95pt;height:70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1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请所在年级班主任、学院辅导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5358130</wp:posOffset>
                </wp:positionV>
                <wp:extent cx="133350" cy="420370"/>
                <wp:effectExtent l="8890" t="5080" r="9525" b="9525"/>
                <wp:wrapNone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0480"/>
                        </a:xfrm>
                        <a:prstGeom prst="downArrow">
                          <a:avLst>
                            <a:gd name="adj1" fmla="val 50000"/>
                            <a:gd name="adj2" fmla="val 789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-46.5pt;margin-top:421.9pt;width:10.45pt;height:33.0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8394065</wp:posOffset>
                </wp:positionV>
                <wp:extent cx="123825" cy="356235"/>
                <wp:effectExtent l="9525" t="5715" r="10160" b="889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6400"/>
                        </a:xfrm>
                        <a:prstGeom prst="downArrow">
                          <a:avLst>
                            <a:gd name="adj1" fmla="val 50000"/>
                            <a:gd name="adj2" fmla="val 71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-45.75pt;margin-top:660.95pt;width:9.7pt;height:28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0</wp:posOffset>
                </wp:positionH>
                <wp:positionV relativeFrom="paragraph">
                  <wp:posOffset>8714740</wp:posOffset>
                </wp:positionV>
                <wp:extent cx="800100" cy="417195"/>
                <wp:effectExtent l="5080" t="5715" r="5715" b="508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724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办理复学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-73.5pt;margin-top:686.2pt;width:62.95pt;height:3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办理复学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7796530</wp:posOffset>
                </wp:positionV>
                <wp:extent cx="800100" cy="579120"/>
                <wp:effectExtent l="5080" t="5080" r="5715" b="571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924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教务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-72.75pt;margin-top:613.9pt;width:62.95pt;height:4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教务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7498715</wp:posOffset>
                </wp:positionV>
                <wp:extent cx="95250" cy="299085"/>
                <wp:effectExtent l="8890" t="5715" r="9525" b="889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9160"/>
                        </a:xfrm>
                        <a:prstGeom prst="downArrow">
                          <a:avLst>
                            <a:gd name="adj1" fmla="val 50000"/>
                            <a:gd name="adj2" fmla="val 78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44.25pt;margin-top:590.45pt;width:7.45pt;height:23.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w:t>编号：</w:t>
      </w:r>
      <w:r>
        <w:rPr>
          <w:sz w:val="21"/>
          <w:szCs w:val="21"/>
          <w:lang w:eastAsia="zh-CN"/>
        </w:rPr>
        <w:t>教务</w:t>
      </w:r>
      <w:r>
        <w:rPr>
          <w:sz w:val="21"/>
          <w:szCs w:val="21"/>
        </w:rPr>
        <w:t>处籍异</w:t>
      </w:r>
      <w:r>
        <w:rPr>
          <w:rFonts w:ascii="宋体" w:hAnsi="宋体" w:cs="宋体"/>
          <w:sz w:val="21"/>
          <w:szCs w:val="21"/>
        </w:rPr>
        <w:t>〔        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990600</wp:posOffset>
                </wp:positionV>
                <wp:extent cx="800100" cy="1301115"/>
                <wp:effectExtent l="5080" t="5715" r="1886585" b="5080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01040"/>
                        </a:xfrm>
                        <a:prstGeom prst="wedgeRectCallout">
                          <a:avLst>
                            <a:gd name="adj1" fmla="val 47064"/>
                            <a:gd name="adj2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先从教务处网站下载本表，详细完整填写本人基本信息、联系方式、复学原因，并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73.5pt;margin-top:78pt;width:62.95pt;height:102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先从教务处网站下载本表，详细完整填写本人基本信息、联系方式、复学原因，并签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218440</wp:posOffset>
                </wp:positionV>
                <wp:extent cx="800100" cy="495300"/>
                <wp:effectExtent l="5080" t="5080" r="5715" b="571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5634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3.5pt;margin-top:17.2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713740</wp:posOffset>
                </wp:positionV>
                <wp:extent cx="133350" cy="297180"/>
                <wp:effectExtent l="10795" t="5080" r="11430" b="8255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own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47.25pt;margin-top:56.2pt;width:10.45pt;height:23.3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号</w:t>
      </w:r>
    </w:p>
    <w:sectPr>
      <w:type w:val="nextPage"/>
      <w:pgSz w:w="11906" w:h="16838"/>
      <w:pgMar w:left="2268" w:right="851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00:00Z</dcterms:created>
  <dc:creator>pc</dc:creator>
  <dc:description/>
  <dc:language>en-US</dc:language>
  <cp:lastModifiedBy>ED</cp:lastModifiedBy>
  <cp:lastPrinted>2021-09-09T13:41:00Z</cp:lastPrinted>
  <dcterms:modified xsi:type="dcterms:W3CDTF">2021-09-24T05:21:58Z</dcterms:modified>
  <cp:revision>3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7473D01549CF9FF420C28613ACFD</vt:lpwstr>
  </property>
  <property fmtid="{D5CDD505-2E9C-101B-9397-08002B2CF9AE}" pid="3" name="KSOProductBuildVer">
    <vt:lpwstr>2052-11.1.0.10938</vt:lpwstr>
  </property>
</Properties>
</file>